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лес от пожаров вместе!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Дзержинского района в 2020 году уже зарегистрировано 22 лесных пожара, общей площадью более 3 тыс. га. Лесные пожары несут огромный ущерб экологии района и его природным ресурсам. Главной причиной произошедших пожаров является человеческий фактор: как неосторожное обращение с огнем, так и умышленные поджо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зависимо от того было ли причиной пожара неосторожное обращение с огнем, либо поджог, такие действия несут установленную законом ответствен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нарушение правил пожарной безопасности в лесах, в соответствии со ст. 8.32 КоАП РФ, предусмотрен административный штраф в размере до 3 тыс. рублей для граждан, до 20 тыс. рублей – должностных лиц, до 200 тыс. рублей –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штраф также предусмотрен 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смотрен увеличенный размер административного штрафа в случае нарушения пожарной безопасности в условиях особого противопожарного режима, режима чрезвычайной ситуации в лесах, а также при совершении нарушений правил пожарной безопасности в лесопарковом зеленом поясе, и в случает возникновение лесного пожа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влекут уголовную ответственность, предусмотренную ст. 261 УК РФ, максимальный размер наказания за которую составляет 4 года лишения своб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о же время ст. 261 УК РФ также предусматривает уголовную ответственность за 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, в виде лишения свободы уже на срок до восьми лет вместе со штрафом в размере до пятисот тысяч рублей или в размере заработной платы или иного дохода за период до трех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щерб нанесенный лесному хозяйству подлежит взысканию с виновника пожара в судебном порядке в рамках гражданского судопроизводства. Суммы ущерба по данной категории дел могут составлять десятки миллионов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зержинского района на 83% покрыта лесами, что обуславливает особое внимание пожарной безопасности в лесах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акже означает, что лес – одно из основных природных богатств нашего региона. И только совместными усилиями мы можем сохранить это богатст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, без исключения, необходимо придерживаться правил пожарной безопасности в лесах. В случае, если Вам стало известно о нарушении пожарной безопасности в лесах, либо на прилегающих к лесным участкам территориям, а также в случае обнаружения лесных пожаров, вы можете сообщить об этом в ЕДДС Дзержинского района по тел.: 9-01-18, либо в дежурную часть ПСЧ-39 МЧС России по тел. 9-12-8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личным участием каждого человека в этом общем деле, мы можем сохранить наши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 прокурора М.А. Кабанцов</w:t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2:00Z</dcterms:created>
  <dc:creator>SamLab.ws</dc:creator>
  <dc:description/>
  <cp:keywords/>
  <dc:language>en-US</dc:language>
  <cp:lastModifiedBy>Максим Кабанцов</cp:lastModifiedBy>
  <cp:lastPrinted>2019-12-09T21:53:00Z</cp:lastPrinted>
  <dcterms:modified xsi:type="dcterms:W3CDTF">2020-05-17T15:32:00Z</dcterms:modified>
  <cp:revision>2</cp:revision>
  <dc:subject/>
  <dc:title/>
</cp:coreProperties>
</file>